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 Закупочной коми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проведении закупки у единственного поставщик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</w:t>
      </w:r>
      <w:r>
        <w:rPr>
          <w:rFonts w:cs="Times New Roman" w:ascii="Times New Roman" w:hAnsi="Times New Roman"/>
          <w:shd w:fill="auto" w:val="clear"/>
          <w:lang w:val="en-US"/>
        </w:rPr>
        <w:t>8</w:t>
      </w:r>
      <w:r>
        <w:rPr>
          <w:rFonts w:cs="Times New Roman" w:ascii="Times New Roman" w:hAnsi="Times New Roman"/>
          <w:shd w:fill="auto" w:val="clear"/>
        </w:rPr>
        <w:t xml:space="preserve"> мая 2015 года</w:t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hd w:fill="auto" w:val="clear"/>
        </w:rPr>
        <w:t>Место проведения заседания Закупочной комисси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4006, Марий Эл, г. Йошкар-Ола, ул. Гончарова, дом 1 корпус А, каб. 23Б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проведения заседания — 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0 час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ние проведение заседания —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 xml:space="preserve"> час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сутствовал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ов Сергей Владимирович – председатель Закупочной комиссии, главный инженер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ыкова Татьяна Анатольевна – член Закупочной комиссии, главный бухгалтер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овский Лев Константинович — член Закупочной комиссии, заместитель директора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утствовали 3 члена Закупочной комиссии из 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, кворум имеетс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1. Рассмотрение вопроса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проведение </w:t>
      </w:r>
      <w:r>
        <w:rPr>
          <w:rFonts w:cs="Times New Roman" w:ascii="Times New Roman" w:hAnsi="Times New Roman"/>
          <w:spacing w:val="-1"/>
          <w:sz w:val="24"/>
          <w:szCs w:val="24"/>
        </w:rPr>
        <w:t>закупки щебня фр. 5-10 по ГОСТ 8267-93</w:t>
      </w:r>
      <w:r>
        <w:rPr>
          <w:rStyle w:val="HTML"/>
          <w:rFonts w:cs="Times New Roman" w:ascii="Times New Roman" w:hAnsi="Times New Roman"/>
          <w:spacing w:val="-1"/>
          <w:sz w:val="24"/>
          <w:szCs w:val="24"/>
        </w:rPr>
        <w:t xml:space="preserve"> в количестве 560</w:t>
      </w:r>
      <w:r>
        <w:rPr>
          <w:rStyle w:val="HTML"/>
          <w:rFonts w:cs="Times New Roman" w:ascii="Times New Roman" w:hAnsi="Times New Roman"/>
          <w:spacing w:val="-1"/>
          <w:sz w:val="24"/>
          <w:szCs w:val="24"/>
          <w:lang w:val="ru-RU"/>
        </w:rPr>
        <w:t>,00 тонн</w:t>
      </w:r>
      <w:r>
        <w:rPr>
          <w:rStyle w:val="HTML"/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</w:rPr>
        <w:t>на планируемую сумму    595 000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,00 руб.</w:t>
      </w:r>
      <w:r>
        <w:rPr>
          <w:rFonts w:cs="Times New Roman" w:ascii="Times New Roman" w:hAnsi="Times New Roman"/>
          <w:spacing w:val="-1"/>
        </w:rPr>
        <w:t xml:space="preserve"> у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2. Выбор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заседани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Было предложено рассмотреть </w:t>
      </w:r>
      <w:r>
        <w:rPr>
          <w:rFonts w:cs="Times New Roman" w:ascii="Times New Roman" w:hAnsi="Times New Roman"/>
          <w:spacing w:val="-1"/>
        </w:rPr>
        <w:t xml:space="preserve">вопрос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проведение закупки щебня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фр. 5-10 по ГОСТ 8267-93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</w:rPr>
        <w:t xml:space="preserve"> в количестве 560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  <w:lang w:val="ru-RU"/>
        </w:rPr>
        <w:t>,00 тонн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на планируемую сумму 595 000,00 руб</w:t>
      </w:r>
      <w:r>
        <w:rPr>
          <w:rFonts w:cs="Times New Roman" w:ascii="Times New Roman" w:hAnsi="Times New Roman"/>
          <w:spacing w:val="-1"/>
        </w:rPr>
        <w:t xml:space="preserve"> у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3, «против» - нет, «воздержался» - не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чная комиссия проголосовала единогласно по первому вопросу повестки дн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</w:rPr>
        <w:t>. Было предложено рассмотреть вопрос о выборе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3, «против» - нет, «воздержался» - не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чная комиссия проголосовала единогласно по второму вопросу повестки дн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ризнать соответствующей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закупку щебня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фр. 5-10 по ГОСТ 8267-93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в количестве 560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,00 тонн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а планируемую сумму 595 000,00 ру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у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учить отделу логистики МУП «Город» выбрать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 В соответствии с требованиями Федерального закона №223-ФЗ «О закупках товаров, работ, услуг отдельными видами юридических лиц от 18.07.2011г и требованиями Положения о закупках МУП «Город» разместить извещение о проведении закупки у единственного поставщика и проект договора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http://zakupki.gov.ru</w:t>
        </w:r>
      </w:hyperlink>
      <w:r>
        <w:rPr>
          <w:rFonts w:cs="Times New Roman" w:ascii="Times New Roman" w:hAnsi="Times New Roman"/>
        </w:rPr>
        <w:t xml:space="preserve"> и на сайте предприятия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www.mupgorod-yola.ru.</w:t>
        </w:r>
      </w:hyperlink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вещение о проведении закупки неконкурентным способом – у единственного поставщика и закупочная документация не являются извещением о проведении конкурентной процедуры выбора поставщика и должны рассматриваться исключительно в качестве информационного сообщения о проводимой закупке, публикуемого в соответствии с требованиями Федерального закона РФ от 18 июля 2011 г. № 223-ФЗ «О закупках товаров, работ, услуг отдельным видами юридических лиц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казчик закупки не принимает и не рассматривает никакие предложения юридических и физических лиц на поставку товаров, работ и оказания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52070</wp:posOffset>
                </wp:positionV>
                <wp:extent cx="6002020" cy="219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92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185"/>
                              <w:gridCol w:w="231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Члены закупочной комиссии: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Семенов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кровский Л.К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173.2pt;mso-wrap-distance-left:9.05pt;mso-wrap-distance-right:0pt;mso-wrap-distance-top:0pt;mso-wrap-distance-bottom:0pt;margin-top:4.1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92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185"/>
                        <w:gridCol w:w="231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Члены закупочной комиссии: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Семенов С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Покровский Л.К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Cs/>
      <w:spacing w:val="-1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Cs/>
      <w:color w:val="000000"/>
      <w:spacing w:val="-1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mupgorod-yol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11:00Z</dcterms:created>
  <dc:creator>Otlog</dc:creator>
  <dc:description/>
  <dc:language>en-US</dc:language>
  <cp:lastModifiedBy/>
  <cp:lastPrinted>2015-01-13T10:35:00Z</cp:lastPrinted>
  <dcterms:modified xsi:type="dcterms:W3CDTF">2015-05-28T12:21:46Z</dcterms:modified>
  <cp:revision>5</cp:revision>
  <dc:subject/>
  <dc:title/>
</cp:coreProperties>
</file>